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shareware. If you continue to use this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ys you must register it. To register send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son M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30 Roadrunner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uquerque, NM 8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IS AVAILABL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register you will receive the most recent version of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NOTHER WORLD and a hint book with maps of all the maz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